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4"/>
          <w:lang w:val="en-US"/>
        </w:rPr>
        <w:t xml:space="preserve">OF. GP. </w:t>
      </w:r>
      <w:r>
        <w:rPr>
          <w:rFonts w:cs="Verdana" w:ascii="Verdana" w:hAnsi="Verdana"/>
          <w:b/>
          <w:bCs/>
          <w:sz w:val="24"/>
        </w:rPr>
        <w:t>Nº 0397/2003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Botucatu, 05 de mai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JOÃO ANTONIO RIBEIRO MANSO SAIÃ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GERENTE EXECUTIVO DO INSS DE </w:t>
      </w:r>
    </w:p>
    <w:p>
      <w:pPr>
        <w:pStyle w:val="Heading3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BAURU - SP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Cumprimentando-o cordialmente, valemo-nos do presente para solicitar a devida autorização de Vossa Senhoria no sentido de viabilizar a possibilidade do Senhor </w:t>
      </w:r>
      <w:r>
        <w:rPr>
          <w:rFonts w:cs="Verdana" w:ascii="Verdana" w:hAnsi="Verdana"/>
          <w:b/>
          <w:bCs/>
          <w:sz w:val="24"/>
        </w:rPr>
        <w:t xml:space="preserve">PAULO ROBERTO MAGAROTTO, </w:t>
      </w:r>
      <w:r>
        <w:rPr>
          <w:rFonts w:cs="Verdana" w:ascii="Verdana" w:hAnsi="Verdana"/>
          <w:sz w:val="24"/>
        </w:rPr>
        <w:t>DD.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uditor Fiscal do INSS, lotado em Marília/SP, ministrar Palestra em nossa cidade sobre recentes alterações legislativas da Previdência Social </w:t>
      </w:r>
      <w:r>
        <w:rPr>
          <w:rFonts w:cs="Verdana" w:ascii="Verdana" w:hAnsi="Verdana"/>
          <w:sz w:val="22"/>
        </w:rPr>
        <w:t xml:space="preserve">(Medida Provisória nº. 83, de dezembro de 2002 / Instrução Normativa nº. 087 de 27 de março de 2003)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Para tanto, colocamos o Auditório desta Câmara ao inteiro dispor, bem como nos encarregamos de providenciar os respectivos convites e toda a infra-estrutura para a realização da palestra sobre ora solicitada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Outrossim, esclarecemos que o agendamento poderá ser feito junto à Diretoria Administrativa desta Casa de Leis, com Silmara Ferrari de Barros, a qual estará à disposição para as providências que se fizerem necessárias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ndo só para o momento, antecipadamente agradecemos e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5-06T09:45:00Z</cp:lastPrinted>
  <dcterms:modified xsi:type="dcterms:W3CDTF">2006-03-07T23:08:00Z</dcterms:modified>
  <cp:revision>12</cp:revision>
  <dc:subject/>
  <dc:title/>
</cp:coreProperties>
</file>