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uma ambulância equipada para socorros emergenciais, para permanecer à disposição das pessoas necessitadas durante a realização de festas e eventos que reúnam grande público no largo da Catedral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stinar uma ambulância equipada para permanecer à disposição dos munícipes durante a realização de eventos e festas em nosso município, principalmente no largo da Catedral, para utilização em casos de necessidad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>Que</w:t>
      </w:r>
      <w:r>
        <w:rPr>
          <w:sz w:val="28"/>
        </w:rPr>
        <w:t xml:space="preserve"> cópia desta propositura seja encaminhada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bCs/>
          <w:sz w:val="28"/>
        </w:rPr>
        <w:t>, para que de seu teor tome conheciment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2T14:44:00Z</cp:lastPrinted>
  <dcterms:modified xsi:type="dcterms:W3CDTF">2008-04-22T17:45:00Z</dcterms:modified>
  <cp:revision>47</cp:revision>
  <dc:subject/>
  <dc:title/>
</cp:coreProperties>
</file>