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s festejos do aniversário de Botucatu, principalmente quando são realizados shows noturnos, a Rua Dr. Costa Leite é uma via muito utilizada pelos ônibus circulares, bem como por veículos leves e pes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via pública é estreita e possui estacionamento dos dois lados, dificultando a circulação de ônibus e caminh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nos informem  sobre a possibilidade de que nos próximos anos, durante os festejos de aniversário de Botucatu, que são realizados no Largo da Catedral, o estacionamento de veículos na Rua Dr. Costa Leite seja somente de um dos lados da referida via públ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2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VAROLI</w:t>
      </w:r>
    </w:p>
    <w:p>
      <w:pPr>
        <w:pStyle w:val="Heading4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410" w:leader="none"/>
        </w:tabs>
        <w:rPr/>
      </w:pPr>
      <w:r>
        <w:rPr/>
        <w:t>PV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43" w:leader="none"/>
        <w:tab w:val="left" w:pos="1985" w:leader="none"/>
        <w:tab w:val="left" w:pos="241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1" w:leader="none"/>
        <w:tab w:val="left" w:pos="1985" w:leader="none"/>
        <w:tab w:val="left" w:pos="2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20:24:00Z</cp:lastPrinted>
  <dcterms:modified xsi:type="dcterms:W3CDTF">2008-04-18T12:33:00Z</dcterms:modified>
  <cp:revision>57</cp:revision>
  <dc:subject/>
  <dc:title/>
</cp:coreProperties>
</file>