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uma excelente equipe vem treinando Aeromodelismo – da modalidade Vôo Circular Contro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equipe já participou de inúmeras competições em todo o nosso país e até nos Estados Unidos, obtendo ótimas coloc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equipe não dispõe de local apropriado para a prática e treino do Aeromode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sz w:val="28"/>
        </w:rPr>
        <w:t>solicitando que, nos termos da Lei Orgânica do Município, nos informe  sobre a possibilidade de construir uma pista circular de                 Aeromodelismo - modalidade Vôo Circular Contro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2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20:24:00Z</cp:lastPrinted>
  <dcterms:modified xsi:type="dcterms:W3CDTF">2008-04-18T16:39:00Z</dcterms:modified>
  <cp:revision>58</cp:revision>
  <dc:subject/>
  <dc:title/>
</cp:coreProperties>
</file>