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do Município, nos informe da possibilidade de efetuar a troca da atual iluminação por lâmpadas a vapor de sódio nas ruas não beneficiadas com referida melhoria, pertencentes ao Conjunto Habitacional “Humberto Popolo”, especialmente as Ruas 20, 21 e 22, a fim de atender aos anseios de moradores e oferecer maior segurança à toda comun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347"/>
      </w:tblGrid>
      <w:tr>
        <w:trPr/>
        <w:tc>
          <w:tcPr>
            <w:tcW w:w="444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REINALDINH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47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9T10:52:00Z</cp:lastPrinted>
  <dcterms:modified xsi:type="dcterms:W3CDTF">2008-04-18T16:45:00Z</dcterms:modified>
  <cp:revision>42</cp:revision>
  <dc:subject/>
  <dc:title/>
</cp:coreProperties>
</file>