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Antonio Butignoli  liga a cidade de Botucatu ao Distrito de Rubião Júnior, onde está localizado o Hospital das Clinicas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rodovia é intensamente utilizada pelos munícipes botucatuenses e por pessoas vindas de outros municípios que se dirigem para a UNESP para serem atendidas no hospi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se dirigem para a UNESP ou retornam para Botucatu utilizando bicicleta ou até mesmo a p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o grande número de veículos que transitam pelo local, referida rodovia passa a apresentar perigo para os ciclistas e pedest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DR. JOSÉ SERRA</w:t>
      </w:r>
      <w:r>
        <w:rPr>
          <w:bCs/>
          <w:sz w:val="28"/>
        </w:rPr>
        <w:t xml:space="preserve"> e ao Ilustríssimo Senhor Secretário de Estado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formarem da possibilidade de transformar a Rodovia Antonio Butignoli</w:t>
      </w:r>
      <w:r>
        <w:rPr>
          <w:sz w:val="28"/>
        </w:rPr>
        <w:t xml:space="preserve"> que liga a cidade de Botucatu ao Distrito de Rubião Júnior, </w:t>
      </w:r>
      <w:r>
        <w:rPr>
          <w:sz w:val="28"/>
          <w:szCs w:val="28"/>
        </w:rPr>
        <w:t>em uma Avenida com canteiro central e com ciclovia em sua faixa lateral, e desta forma tornando-a mais segura para as pessoas que se utilizam da mesma diariamente, bem como facilitando o deslocamento de ciclistas, e pedestres que se dirigem para o Hospital das Clinicas da UNESP – Campus de Botucatu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39"/>
      </w:tblGrid>
      <w:tr>
        <w:trPr/>
        <w:tc>
          <w:tcPr>
            <w:tcW w:w="4577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REINALDINH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53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rPr/>
      </w:pPr>
      <w:r>
        <w:rPr/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2T15:24:00Z</dcterms:modified>
  <cp:revision>14</cp:revision>
  <dc:subject/>
  <dc:title/>
</cp:coreProperties>
</file>