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to das margens, em alguns trechos da Rodovia Alcides Soares, encontra-se muito alto, atrapalhando a visibilidade dos motori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pecialmente no trecho compreendido entre a Portaria do Lageado e o início da serra, em dias de chuva, a água acumula-se na pista, podendo provocar acid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a necessidade de efetuar a limpeza nas laterais da pista de rolamento, a fim de que a água não permaneça empoçada, facilitando seu escoamen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do Município e junto ao departamento competente, da possibilidade de determinar urgentemente a limpeza nas margens da Rodovia Alcides Soares, onde o mato encontra-se excessivamente crescido, atrapalhando a visibilidade dos motoristas e podendo provocar acident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que seja determinada a limpeza nas faixas laterais da pista de rolamento, a fim de permitir o escoamento das águas pluviais que permanecem empoçadas, uma vez que estas podem provocar a aquaplanagem dos veículo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4430"/>
      </w:tblGrid>
      <w:tr>
        <w:trPr/>
        <w:tc>
          <w:tcPr>
            <w:tcW w:w="449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REINALDINH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UL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2"/>
        <w:rPr/>
      </w:pPr>
      <w:r>
        <w:rPr/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8-10T10:43:00Z</cp:lastPrinted>
  <dcterms:modified xsi:type="dcterms:W3CDTF">2008-04-18T12:23:00Z</dcterms:modified>
  <cp:revision>19</cp:revision>
  <dc:subject/>
  <dc:title/>
</cp:coreProperties>
</file>