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4/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 nos inform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sobre a possibilidade de determinar o recapeamento asfáltico na Rua Antonio Ferrucio Mori, altura do nº. 390, no Jardim Paraíso, a fim de atender aos anseios de motoristas e demais pessoas que transitam pela referida via pública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2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abril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29T10:21:00Z</cp:lastPrinted>
  <dcterms:modified xsi:type="dcterms:W3CDTF">2008-04-22T15:29:00Z</dcterms:modified>
  <cp:revision>31</cp:revision>
  <dc:subject/>
  <dc:title/>
</cp:coreProperties>
</file>