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José Almeida Villas Boas, não tem calçadas, obrigando os pedestres a utilizarem a rua para se locomover, oferecendo perigo e causando muitos problemas para as pessoas que precisam passar por ela;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a praça está localizada num local de bastante movimento, entre bairros populosos e no caminho para a Unesp – Campus de Rubião Júnior;</w:t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o lado existe um abrigo de ônibus muito utilizado em que as pessoas passam pela rua por não haver calçamento na referida praça;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o lado desta praça existe outra praça chamada Brasil-Japão que é um exemplo de conforto para os seus freqüentadores,</w:t>
      </w:r>
    </w:p>
    <w:p>
      <w:pPr>
        <w:pStyle w:val="Normal"/>
        <w:ind w:firstLine="270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270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do Município, nos informe sobre a possibilidade de que seja construído passeio público na Praça José Almeida Villas Boas, oferecendo </w:t>
      </w:r>
      <w:r>
        <w:rPr>
          <w:b/>
          <w:bCs/>
          <w:sz w:val="28"/>
        </w:rPr>
        <w:t>segurança</w:t>
      </w:r>
      <w:r>
        <w:rPr>
          <w:sz w:val="28"/>
        </w:rPr>
        <w:t xml:space="preserve">, </w:t>
      </w:r>
      <w:r>
        <w:rPr>
          <w:b/>
          <w:bCs/>
          <w:sz w:val="28"/>
        </w:rPr>
        <w:t>conforto</w:t>
      </w:r>
      <w:r>
        <w:rPr>
          <w:sz w:val="28"/>
        </w:rPr>
        <w:t xml:space="preserve"> e </w:t>
      </w:r>
      <w:r>
        <w:rPr>
          <w:b/>
          <w:bCs/>
          <w:sz w:val="28"/>
        </w:rPr>
        <w:t>comodidade</w:t>
      </w:r>
      <w:r>
        <w:rPr>
          <w:sz w:val="28"/>
        </w:rPr>
        <w:t>, para as muitas pessoas que lá transit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2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2T16:09:00Z</dcterms:modified>
  <cp:revision>12</cp:revision>
  <dc:subject/>
  <dc:title/>
</cp:coreProperties>
</file>