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por meio da Portaria                 nº 1102, de 06 de março de 2006, o Presidente desta Câmara Municipal designou Comissão Temporária de Assuntos Relevantes, com a finalidade de acompanhar a definição da política municipal de saneamento básico e, em especial, a renovação do contrato de concessão de serviços à SABESP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ortaria nº 1151, de 13                de dezembro de 2006 prorrogou a mencionada Portaria nº 1102, a partir de              15 de dezembro, “até que seja firmado novo contrato de concessão de serviços à SABESP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desde o ano de 2004 o contrato de concessão de serviços à SABESP encerrou-se, tendo sido desde então prorrogado por atos do Poder Executivo, sem que quaisquer informações sobre o assunto tenham sido encaminhadas a esta Casa de Le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da Lei Orgânica do Município, nos informe </w:t>
      </w:r>
      <w:r>
        <w:rPr>
          <w:sz w:val="28"/>
          <w:szCs w:val="28"/>
        </w:rPr>
        <w:t>sobre o histórico de providências tomadas pelo Poder Executivo, no período de 2004 a 2008,concernentes ao contrato de concessão de serviços de saneamento à SABESP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 que sejam encaminhadas a esta Câmara Municipal cópia dos atos legais referentes a prorrogação da mencionada concessão, a partir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2 de abril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2T16:02:00Z</dcterms:modified>
  <cp:revision>12</cp:revision>
  <dc:subject/>
  <dc:title/>
</cp:coreProperties>
</file>