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Henrique Bokerman, na Vila Nova Botucatu, necessita de uma reforma, como melhoria na sua iluminação, poda de algumas árvores e substituição de alguns outros tipos de árvores, como por exemplo, da espécie leucena, imprópria para aquele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vizinha é participativa, sempre ajuda a cuidar da praça, mas solicita melhorias mínimas, como esta reforma e melhoria na iluminação alegando ser passagem de um dos principais acessos à Zona Norte de Botucatu, bem como estar entre duas escolas como o CEVILA e a UNIFAC e ser usado inclusive como local de descanso e praça de alimentação dos funcionários da Prefeitura Municipal e terceirizadas da limpeza pública, que precisam de um local com melhores condições para esta finalidade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fetuar a reforma da Praça Henrique Bokerman, na Vila Nova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2T16:40:00Z</dcterms:modified>
  <cp:revision>13</cp:revision>
  <dc:subject/>
  <dc:title/>
</cp:coreProperties>
</file>