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por meio da Portaria             nº 1102, de 06 de março de 2006, o Presidente desta Câmara Municipal designou Comissão Temporária de Assuntos Relevantes, com a finalidade de acompanhar a definição da política municipal de saneamento básico e, em especial, a renovação do contrato de concessão de serviços à SABESP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taria nº 1151, de                   13  de dezembro de 2006 prorrogou a mencionada Portaria nº 1102, a partir de 15 de dezembro, “até que seja firmado novo contrato de concessão de serviços à SABESP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sde o ano de 2004, o contrato de concessão de serviços à SABESP encerrou-se, tendo sido desde então prorrogado por atos do Poder Executivo em acordo com a concessionária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 o interesse, intenções e os encaminhamentos relacionados à continuidade da prestação de serviços de saneamento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3 de abril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6:27:00Z</dcterms:modified>
  <cp:revision>12</cp:revision>
  <dc:subject/>
  <dc:title/>
</cp:coreProperties>
</file>