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4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Ângelo Ricardo Zanotto, no Jardim Monte Mor, não é provida de guias de meio fio, canalização e asfalt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crescimento do referido bairro, os moradores sofrem com a falta de melhori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realizar obras de infraestrutura tais como canalização, asfalto e guias na Rua Ângelo Ricardo Zanotto, no Jardim Monte Mor, a fim de atender aos anseios de moradores e demais pessoas que transitam pela referida via públic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abril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10-29T15:13:00Z</cp:lastPrinted>
  <dcterms:modified xsi:type="dcterms:W3CDTF">2008-04-22T12:36:00Z</dcterms:modified>
  <cp:revision>32</cp:revision>
  <dc:subject/>
  <dc:title/>
</cp:coreProperties>
</file>