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201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junto ao departamento competente, </w:t>
      </w:r>
      <w:r>
        <w:rPr>
          <w:bCs/>
          <w:sz w:val="28"/>
        </w:rPr>
        <w:t xml:space="preserve">nos informe sobre a possibilidade de construir uma praça em área localizada nas proximidades das Ruas Lázaro Ramos de Oliveira, Domingos Cariola e Avenida A, na região do Jardim Ciranda,           Vista Linda e Jardim Brasi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ÚBI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5:35:00Z</dcterms:modified>
  <cp:revision>12</cp:revision>
  <dc:subject/>
  <dc:title/>
</cp:coreProperties>
</file>