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8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do Município e             junto ao departamento competente, sobre a possibilidade de refazer a pintura da lombada localizada na Rua Raul Torres, próxima à quadra de areia, na     Vila Mariana, a fim de oferecer maior segurança aos pedestres que transitam por referida via pública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2-01T10:27:00Z</cp:lastPrinted>
  <dcterms:modified xsi:type="dcterms:W3CDTF">2008-04-25T15:37:00Z</dcterms:modified>
  <cp:revision>25</cp:revision>
  <dc:subject/>
  <dc:title/>
</cp:coreProperties>
</file>