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provação de lei autorizando a devolução aos funcionários públicos dos valores descontados em folha de pagamento em favor do extinto fundo de pens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omente os funcionários da ativa vêm recebendo a devolução do valor, sendo que os funcionários aposentados até agora nada receberam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funcionários aposentados têm o mesmo direito, pois contribuíram durante muitos anos sem gozar de qualquer tipo de benefíc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informe da possibilidade de alterar a Lei do Fundo de Pensão, garantindo a devolução do montante do fundo aos funcionários aposent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PROF. GAMITO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 Autor</w:t>
            </w:r>
            <w:r>
              <w:rPr>
                <w:sz w:val="28"/>
              </w:rPr>
              <w:t xml:space="preserve"> CUL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2-10T16:16:00Z</cp:lastPrinted>
  <dcterms:modified xsi:type="dcterms:W3CDTF">2008-04-28T16:29:00Z</dcterms:modified>
  <cp:revision>31</cp:revision>
  <dc:subject/>
  <dc:title/>
</cp:coreProperties>
</file>