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Distrito de Rubião Júnior, em Botucatu, não possuem mais o acesso aos caixas eletrônicos existentes dentro do Campu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não podendo mais utilizar os serviços dos caixas eletrônicos do Campus da UNESP, têm que se deslocarem até o centro da cidade para utilizarem referidos serviç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 BANCO CENTRAL DO BRASIL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, informar se há interesse de implantar um caixa eletrônico num local de fácil acesso aos moradores do Distrito                    de Rubião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8 de abril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3:45:00Z</cp:lastPrinted>
  <dcterms:modified xsi:type="dcterms:W3CDTF">2008-04-28T16:45:00Z</dcterms:modified>
  <cp:revision>21</cp:revision>
  <dc:subject/>
  <dc:title/>
</cp:coreProperties>
</file>