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3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Escolas Municipais, Estaduais e Particulares estão levando seus alunos para visitarem o Serpentário do CEVAP da UNESP, localizado na Fazenda Lage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a grande tendência de aumentar o número de visitas, pois o local oferece cultura e educaçã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s veículos, principalmente os ônibus e Vans têm encontrado dificuldades para chegar ao referido Serpentário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informe sobre a possibilidade de que sejam tomadas as providências necessárias no sentido de asfaltar 20 metros de estrada e o pátio do CEVAP, a exemplo do que foi realizado no Campus da UNESP, nas proximidades do Hospital D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Vereador Autor </w:t>
      </w:r>
      <w:r>
        <w:rPr>
          <w:b/>
          <w:bCs/>
        </w:rPr>
        <w:t>PROF. VAROL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8T13:46:00Z</cp:lastPrinted>
  <dcterms:modified xsi:type="dcterms:W3CDTF">2008-04-28T16:47:00Z</dcterms:modified>
  <cp:revision>13</cp:revision>
  <dc:subject/>
  <dc:title/>
</cp:coreProperties>
</file>