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cruzamento entre a Rua Major Mateus e a Rua Galvão Severino apresenta transtorno no trânsito de veículos, especialmente daqueles que procedem desta última via;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problema se agrava nos finais de tarde e nos sábados pela manhã, intensificando as dificuldades de fluxo e a possibilidade de acident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nos informe sobre a possibilidade</w:t>
      </w:r>
      <w:r>
        <w:rPr>
          <w:sz w:val="28"/>
          <w:szCs w:val="28"/>
        </w:rPr>
        <w:t xml:space="preserve"> de tomar medidas visando promover a fluidez de veículos no cruzamento entre a Rua Major Mateus e a Rua Galvão Severino, Vila dos Lavradores, e informe sobre a  possibilidade de que  a Guarda Municipal promova a orientação do trânsito no local nos períodos de 16:30 até 18:30h, de 2ª a 6ª. feira, e sábados pela manhã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8 de abril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47:00Z</cp:lastPrinted>
  <dcterms:modified xsi:type="dcterms:W3CDTF">2008-04-28T16:47:00Z</dcterms:modified>
  <cp:revision>12</cp:revision>
  <dc:subject/>
  <dc:title/>
</cp:coreProperties>
</file>