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4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Moacir Teixeira, no trecho compreendido entre o nº. 36 até a Rua Curuzu, encontra-se sem iluminação pública havendo necessidade de normalizar essa situação, já que os postes e lâmpadas estão apagados há vários d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fato prejudica os moradores do local, bem como as pessoas que se utilizam dessa via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e Contas Poder Público da Companhia Paulista de Força e Luz – CPFL, </w:t>
      </w:r>
      <w:r>
        <w:rPr>
          <w:b/>
          <w:bCs/>
          <w:sz w:val="28"/>
        </w:rPr>
        <w:t>JOSÉ ROBERTO ANDRADE</w:t>
      </w:r>
      <w:r>
        <w:rPr>
          <w:sz w:val="28"/>
        </w:rPr>
        <w:t>, solicitando providências urgentes no sentido de normalizar a iluminação pública da Rua Moacir Teixeira, no trecho compreendido entre o nº. 36 até a Rua Curuzu,</w:t>
      </w:r>
      <w:r>
        <w:rPr>
          <w:bCs/>
          <w:sz w:val="28"/>
        </w:rPr>
        <w:t xml:space="preserve"> a fim de satisfazer aos anseios de moradores e demais pessoas que transitam pel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abril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55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4-18T13:58:00Z</cp:lastPrinted>
  <dcterms:modified xsi:type="dcterms:W3CDTF">2008-04-28T23:23:00Z</dcterms:modified>
  <cp:revision>35</cp:revision>
  <dc:subject/>
  <dc:title/>
</cp:coreProperties>
</file>