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a construção de canteiros centrais na Avenida Conde de Serra Negra entre a Vila Maria e o Jardim Peabiru, 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es canteiros, além de evitar os abusos de alta velocidade e rachas noturnos, também ajudam na travessia de pedestres, principalmente se houverem faixas específicas para isso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Avenida Conde de Serra Negra as pessoas têm dificuldade para atravessar de um lado para outro e se sentem desprotegidas por não haver um canteiro central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o assunto já foi solicitado ao Prefeito Municipal anteriormente e requer a urgência na construção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para que, juntamente com o Departamento competente e nos termos da Lei Orgânica do Município, nos preste informações e o posicionamento d</w:t>
      </w:r>
      <w:r>
        <w:rPr>
          <w:sz w:val="28"/>
          <w:szCs w:val="28"/>
        </w:rPr>
        <w:t xml:space="preserve">a construção de canteiro central na Avenida Conde de Serra Negra, entre a Vila Maria e o Jardim Peabiru, para melhorar a segurança dos pedestres e o fluxo dos veículos que abusam da alta velocidade no referido trech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28 de abril de 2008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253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bCs/>
          <w:sz w:val="28"/>
        </w:rPr>
        <w:t xml:space="preserve"> </w:t>
      </w:r>
      <w:r>
        <w:rPr>
          <w:sz w:val="28"/>
        </w:rPr>
        <w:t>Autor</w:t>
      </w:r>
      <w:r>
        <w:rPr>
          <w:b/>
          <w:bCs/>
          <w:sz w:val="28"/>
        </w:rPr>
        <w:t xml:space="preserve"> PROF. VAROLI</w:t>
      </w:r>
    </w:p>
    <w:p>
      <w:pPr>
        <w:pStyle w:val="Normal"/>
        <w:jc w:val="center"/>
        <w:rPr/>
      </w:pPr>
      <w:r>
        <w:rPr>
          <w:b/>
          <w:bCs/>
          <w:sz w:val="28"/>
        </w:rPr>
        <w:t>PV</w:t>
      </w:r>
      <w:r>
        <w:rPr>
          <w:sz w:val="28"/>
          <w:szCs w:val="28"/>
        </w:rPr>
        <w:b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5T18:24:00Z</dcterms:modified>
  <cp:revision>20</cp:revision>
  <dc:subject/>
  <dc:title/>
</cp:coreProperties>
</file>