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/>
        </w:rPr>
        <w:t xml:space="preserve"> </w:t>
      </w:r>
      <w:r>
        <w:rPr/>
        <w:t xml:space="preserve">R E Q U E R I M E N T O  Nº.  </w:t>
      </w:r>
      <w:r>
        <w:rPr>
          <w:u w:val="single"/>
        </w:rPr>
        <w:t>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30"/>
        </w:rPr>
        <w:t>CONSIDERANDO</w:t>
      </w:r>
      <w:r>
        <w:rPr>
          <w:sz w:val="30"/>
        </w:rPr>
        <w:t xml:space="preserve"> que a equipe botucatuense de             Jiu-jitsu Miquinho disputou no dia 19 de abril de 2008, no Ginásio Baby Barioni, em São Paulo a 1ª etapa do Circuito Aberto Paulista e a 1ª Copa Submission Aberto para Graduados;</w:t>
      </w:r>
    </w:p>
    <w:p>
      <w:pPr>
        <w:pStyle w:val="Normal"/>
        <w:ind w:firstLine="21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ab/>
        <w:tab/>
        <w:tab/>
        <w:t>CONSIDERANDO</w:t>
      </w:r>
      <w:r>
        <w:rPr>
          <w:sz w:val="30"/>
        </w:rPr>
        <w:t xml:space="preserve"> que mais uma vez a equipe comandada pelo professor Anderson Silva, conhecido como “Banana” teve uma grande atuação, conquistando 31 medalhas sendo 12 de ouro, 7 de prata e 12 de bronze;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30"/>
        </w:rPr>
        <w:t>CONSIDERANDO</w:t>
      </w:r>
      <w:r>
        <w:rPr>
          <w:sz w:val="30"/>
        </w:rPr>
        <w:t xml:space="preserve"> que a equipe conta com a participação de alunos do projeto “Esporte Comunitário” desenvolvido em parceria com a Prefeitura de Botucatu, através da Secretaria de Esportes, sendo as aulas realizadas no Ginásio Municipal de Esportes às segundas, quartas e sextas-feiras, a partir das 16h30;</w:t>
      </w:r>
    </w:p>
    <w:p>
      <w:pPr>
        <w:pStyle w:val="Normal"/>
        <w:ind w:firstLine="21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30"/>
        </w:rPr>
        <w:t>CONSIDERANDO</w:t>
      </w:r>
      <w:r>
        <w:rPr>
          <w:sz w:val="30"/>
        </w:rPr>
        <w:t xml:space="preserve"> que a equipe “Miquinho” representa e divulga o nome de Botucatu com muita propriedade, ensinando a seus alunos a disciplina, a importância do respeito pelo ser humano, formando assim não só atletas, mas cidadãos,</w:t>
      </w:r>
    </w:p>
    <w:p>
      <w:pPr>
        <w:pStyle w:val="Normal"/>
        <w:ind w:firstLine="21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160"/>
        <w:jc w:val="both"/>
        <w:rPr/>
      </w:pPr>
      <w:r>
        <w:rPr>
          <w:b/>
          <w:sz w:val="30"/>
        </w:rPr>
        <w:t>REQUEREMOS</w:t>
      </w:r>
      <w:r>
        <w:rPr>
          <w:sz w:val="30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30"/>
        </w:rPr>
        <w:t xml:space="preserve">VOTOS DE CONGRATULAÇÕES </w:t>
      </w:r>
      <w:r>
        <w:rPr>
          <w:sz w:val="30"/>
        </w:rPr>
        <w:t xml:space="preserve">para com </w:t>
      </w:r>
      <w:r>
        <w:rPr>
          <w:b/>
          <w:smallCaps/>
          <w:sz w:val="30"/>
        </w:rPr>
        <w:t xml:space="preserve"> </w:t>
      </w:r>
      <w:r>
        <w:rPr>
          <w:sz w:val="30"/>
        </w:rPr>
        <w:t xml:space="preserve">toda Equipe “Miquinho” de Jiu-Jitsu de Botucatu, através de seu Professor Anderson Silva e a todos os medalhistas, abaixo relacionados, os parabéns pela brilhante campanha na 1ª etapa do Circuito Aberto Paulista e o reconhecimento pelo excelente trabalho realizado por este esporte para Botucatu e o desejo de mais sucesso ainda em futuras competições, </w:t>
      </w:r>
    </w:p>
    <w:p>
      <w:pPr>
        <w:pStyle w:val="Normal"/>
        <w:ind w:firstLine="21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1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1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1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1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1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1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30"/>
        </w:rPr>
        <w:t>Ouro -</w:t>
      </w:r>
      <w:r>
        <w:rPr>
          <w:sz w:val="30"/>
        </w:rPr>
        <w:t xml:space="preserve"> Isabelli dos Santos, Fabrício Rodrigues, Virginia Santos, Vivian Santos, Hector Rodrigues, Hiago Felipe Alves, Maria Eduarda, Alexandre Casanova, Gustavo Gimenez Galo, Caroline Oliveira, Jéssica Cristina (na categoria faixa azul e absoluto faixa azul)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30"/>
        </w:rPr>
        <w:t>Prata -</w:t>
      </w:r>
      <w:r>
        <w:rPr>
          <w:sz w:val="30"/>
        </w:rPr>
        <w:t xml:space="preserve"> Natália Oliveira, Rafael Tucci, Bruno Vicentini, Marcelo Cristina Rossi, Vinicius Pires, Will Trovão, Luciane de Camargo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30"/>
        </w:rPr>
        <w:t>Bronze -</w:t>
      </w:r>
      <w:r>
        <w:rPr>
          <w:sz w:val="30"/>
        </w:rPr>
        <w:t xml:space="preserve"> Wesley Doani, Ingrid Paloma, Lais Fernanda, Bruno Garcia, Bruna Arruda, Alex Rodrigues, Nei Santos, Edson Mateus, João Victor Rosa, Gustavo Ferreira, Débora Fernanda e Lucas Teles.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lenário “Ver. Laurindo Ezidoro Jaqueta”, 28 de abril de 2008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Vereador Autor </w:t>
      </w:r>
      <w:r>
        <w:rPr>
          <w:b/>
          <w:bCs/>
          <w:sz w:val="30"/>
        </w:rPr>
        <w:t>LELO PAGANI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5T18:09:00Z</dcterms:modified>
  <cp:revision>14</cp:revision>
  <dc:subject/>
  <dc:title/>
</cp:coreProperties>
</file>