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dispositivo oferece maior segurança aos motoristas que muitas vezes têm seus veículos atingidos por pedras e outros objetos atirados por transeuntes usuários de referida passarela, principalmente durante o período noturn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locação de referidas telas oferece segurança aos muitos usuários que se utilizam da passarel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ssarela instalada sobre a Rodovia João Hypólito Martins – Castelinho, entre o Parque Marajoara e a Vila Real não conta com referida tela de proteção later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o Ofício datado              de 10/02/2004, da Superintendência do DER, em resposta ao Requerimento  nº. 1184/2003, de autoria deste Vereador, foi informado a esta Casa de Leis que o valor estimado para implantação do serviço tinha um custo de                       R$ 75.000,00 (setenta e cinco mil reais), baseado na tabela de preços unitários do DER (TPU) de 2003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  <w:szCs w:val="27"/>
        </w:rPr>
        <w:t xml:space="preserve"> </w:t>
      </w:r>
      <w:r>
        <w:rPr>
          <w:bCs/>
          <w:sz w:val="28"/>
        </w:rPr>
        <w:t xml:space="preserve">e ao Ilustríssimo Senhor Diretor do DER – 3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 xml:space="preserve">, solicitando informar se será concluído o serviço de colocação das telas de proteção lateral na passarela localizada sobre a Rodovia João Hypólito Martins - Castelinho, no Km 19,43, uma vez que essa Secretaria informou apenas o custo de </w:t>
      </w:r>
      <w:r>
        <w:rPr>
          <w:sz w:val="28"/>
        </w:rPr>
        <w:t>R$ 75.000,00 (setenta e cinco mil reais), sem afirmação da conclusão d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Vereador Autor </w:t>
      </w:r>
      <w:r>
        <w:rPr>
          <w:b/>
          <w:bCs/>
          <w:sz w:val="28"/>
          <w:szCs w:val="24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0T17:17:00Z</cp:lastPrinted>
  <dcterms:modified xsi:type="dcterms:W3CDTF">2008-04-25T23:21:00Z</dcterms:modified>
  <cp:revision>41</cp:revision>
  <dc:subject/>
  <dc:title/>
</cp:coreProperties>
</file>