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último dia 25 de abril o 12º BPM/I – Botucatu, comemorou 40 anos de existênc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correu uma solenidade em homenagem ao aniversário do 12º. BPM/I, no referido d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urante os seus 40 anos de existência o 12º. BPM/I, sempre foi uma unidade com destaque dentro da Polícia Militar do Estado de São Paul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trabalho desenvolvido pelos Policiais Militares do 12º. BPM/I e sob o comando do Tenente Coronel Edmilson Forte</w:t>
      </w:r>
      <w:r>
        <w:rPr>
          <w:sz w:val="28"/>
          <w:szCs w:val="28"/>
        </w:rPr>
        <w:t>, tem sido reconhecido pela comunidade e pelo próprio comando da área da regiã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como reconhecimento, o Tenente Coronel PM Edmilson Forte foi agraciado com a Medalha “Láurea de Mérito Pessoal”, juntamente com outros policiai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Láureas recebidas por esses policiais demonstraram a competência, o preparo e a dedicação para proteger a comunidade Botucatuense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               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            com o </w:t>
      </w:r>
      <w:r>
        <w:rPr>
          <w:b/>
          <w:bCs/>
          <w:sz w:val="28"/>
        </w:rPr>
        <w:t>12º BPM/I</w:t>
      </w:r>
      <w:r>
        <w:rPr>
          <w:sz w:val="28"/>
        </w:rPr>
        <w:t xml:space="preserve"> </w:t>
      </w:r>
      <w:r>
        <w:rPr>
          <w:b/>
          <w:bCs/>
          <w:sz w:val="28"/>
        </w:rPr>
        <w:t>pelo transcurso de 40 anos de existência</w:t>
      </w:r>
      <w:r>
        <w:rPr>
          <w:sz w:val="28"/>
        </w:rPr>
        <w:t xml:space="preserve">, bem como para com o Ilustríssimo Senhor Comandante do </w:t>
      </w:r>
      <w:r>
        <w:rPr>
          <w:b/>
          <w:bCs/>
          <w:sz w:val="28"/>
        </w:rPr>
        <w:t>12º BPM/I – Botucatu, Tenente Coronel  EDMILSON FORTE</w:t>
      </w:r>
      <w:r>
        <w:rPr>
          <w:sz w:val="28"/>
        </w:rPr>
        <w:t>, extensivos a todos os Policiais Militares que receberam a Medalha “Láurea de Mérito Pessoal”, como reconhecimento pelos serviços prestados a comunidade, demonstrando com isso a grande capacidade que os policiais têm para proteger a sociedade, com competência, e  dedicação, o que faz, a cada dia aumentar a confiança da população nos policiais que zelam pela segurança da comunidade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 xml:space="preserve"> </w:t>
      </w: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4:01:00Z</cp:lastPrinted>
  <dcterms:modified xsi:type="dcterms:W3CDTF">2008-04-28T22:14:00Z</dcterms:modified>
  <cp:revision>32</cp:revision>
  <dc:subject/>
  <dc:title/>
</cp:coreProperties>
</file>