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FXI 9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FXI 9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es  André Rogério Barbosa e  Izaias Branco da Silva Col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es  André Rogério Barbosa e  Izaias Branco da Silva Col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3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3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diência com o Deputado Estadual Fernando Cury - PPS, para tratar sobre a implantação de praças de pedágio no estado, anunciadas nos últimos d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diência com o Deputado Estadual Fernando Cury - PPS, para tratar sobre a implantação de praças de pedágio no estado, anunciadas nos últimos d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3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3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André Rogério Barbosa, conduzirá o veículo Oficial da Câm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André Rogério Barbosa, conduzirá o veículo Oficial da Câma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3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André Rogério Barbosa</w:t>
      </w:r>
      <w:r>
        <w:rPr>
          <w:rFonts w:cs="Verdana" w:ascii="Verdana" w:hAnsi="Verdana"/>
        </w:rPr>
        <w:t>, Presidente da Câmara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destinada ao pagamento de despesas com viagem até a cidade de São Paulo-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2 de març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</w:rPr>
        <w:t xml:space="preserve"> André Rogério Barbos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4/03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87917391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6-03-04T14:20:00Z</cp:lastPrinted>
  <dcterms:modified xsi:type="dcterms:W3CDTF">2016-03-04T19:54:00Z</dcterms:modified>
  <cp:revision>16</cp:revision>
  <dc:subject/>
  <dc:title/>
</cp:coreProperties>
</file>