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Amando de Barros, próximo ao nº. 597 existem dois orelhões instalados no meio do passeio públic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ovimento é intenso nesta rua, por  se tratar de  rua comercial central de noss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esmos atrapalham o fluxo de pessoas, que muitas vezes são obrigadas a adentrarem na lanchonete para conseguir passag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cal é impróprio, visto que ali acontecem muitos acidentes com pedestres que dão “trombadas” em referidos aparelh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 xml:space="preserve">, </w:t>
      </w:r>
      <w:r>
        <w:rPr>
          <w:sz w:val="28"/>
          <w:szCs w:val="28"/>
        </w:rPr>
        <w:t>solicitando que nos informe sobre a possibilidade de efetuar a remoção de dois aparelhos telefônicos instalados na Rua Amando de Barros, próximo ao               nº 597, e sugerindo a instalação dos mesmos nas travessas da referida ru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abril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9-24T09:15:00Z</cp:lastPrinted>
  <dcterms:modified xsi:type="dcterms:W3CDTF">2008-04-28T12:26:00Z</dcterms:modified>
  <cp:revision>33</cp:revision>
  <dc:subject/>
  <dc:title/>
</cp:coreProperties>
</file>