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ste Vereador é Presidente da Comissão de Assunto Relevante para elaboração e apreciação de estudos quanto à instalação ou construção de novo prédio do Fórum da Comarca de Botucatu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ficou acertado na última reunião realizada com o Secretário de Justiça do Estado de São Paulo a construção do novo prédio do Fórum da Comarca de Botucatu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Governo do Estado de São Paulo aprovou verba de R$ 5.000.000,00 (cinco milhões de reais) para referida construção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terreno onde será construído o novo Fórum já foi escolhido;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Prefeito Municipal de Botucatu informou este Vereador já ter encaminhado toda a documentação necessária à referida Secretaria para a celebração do convênio,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a Justiça e da Defesa da Cidadania, </w:t>
      </w:r>
      <w:r>
        <w:rPr>
          <w:b/>
          <w:sz w:val="28"/>
        </w:rPr>
        <w:t>LUIZ ANTONIO GUIMARÃES MARREY</w:t>
      </w:r>
      <w:r>
        <w:rPr>
          <w:bCs/>
          <w:sz w:val="28"/>
        </w:rPr>
        <w:t xml:space="preserve">, solicitando informar a esta Casa de Leis se existe alguma pendência para que seja firmado convênio entre Município e Estado para a construção do novo </w:t>
      </w:r>
      <w:r>
        <w:rPr>
          <w:sz w:val="28"/>
          <w:szCs w:val="26"/>
        </w:rPr>
        <w:t>prédio do Fórum da Comarca de Botucatu e, em caso negativo, quando referido convênio será celebrad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>
          <w:trHeight w:val="487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  <w:szCs w:val="28"/>
        </w:rPr>
        <w:t>PROFESSOR CALDA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0-06T14:54:00Z</cp:lastPrinted>
  <dcterms:modified xsi:type="dcterms:W3CDTF">2008-04-29T19:24:00Z</dcterms:modified>
  <cp:revision>30</cp:revision>
  <dc:subject/>
  <dc:title/>
</cp:coreProperties>
</file>