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Núcleo de Atendimento Pedagógico Especializado "Alcyr de Oliveira" funciona uma sala de recursos para deficiente visual e deficiente auditivo, ambas muito bem equipadas;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referido Núcleo conta com placa denominativa do prédio, mas não conta com placa com o símbolo para deficiente visual e deficiente auditiv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               da possibilidade de elaborar estudos visando a colocação de placas com o símbolo para deficiente visual e deficiente auditivo na parte externa do Núcleo de Atendimento Pedagógico Especializado "Alcyr de Oliveira", conforme modelo anex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5-05T17:08:00Z</dcterms:modified>
  <cp:revision>23</cp:revision>
  <dc:subject/>
  <dc:title/>
</cp:coreProperties>
</file>