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uma caixa que serve de abrigo para hidrômetro localizado no passeio público da Rua Amando de Barros, defronte o nº. 1163, nas proximidades do Supermercado Centr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falta da tampa de referido buraco coloca em risco a segurança de pedestres e de pessoas com deficiência que transitam pelo referido local,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bCs/>
          <w:sz w:val="28"/>
        </w:rPr>
        <w:t xml:space="preserve">após cumpridas as formalidades regimentais, ouvido o Plenário, seja oficiado ao Ilustríssimo Senhor Superintendente Regional da SABESP, </w:t>
      </w:r>
      <w:r>
        <w:rPr>
          <w:b/>
          <w:sz w:val="28"/>
        </w:rPr>
        <w:t>JOSÉ AURÉLIO BORANGA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que nos informe sobre a possibilidade de  restaurar ou trocar a tampa da caixa que serve de abrigo para hidrômetro localizado no passeio público da</w:t>
      </w:r>
      <w:r>
        <w:rPr>
          <w:bCs/>
          <w:sz w:val="28"/>
          <w:szCs w:val="28"/>
        </w:rPr>
        <w:t xml:space="preserve"> Rua Amando de Barros, defronte o nº. 1163, nas proximidades do Supermercado Central</w:t>
      </w:r>
      <w:r>
        <w:rPr>
          <w:sz w:val="28"/>
          <w:szCs w:val="28"/>
        </w:rPr>
        <w:t xml:space="preserve">, </w:t>
      </w:r>
      <w:r>
        <w:rPr>
          <w:sz w:val="28"/>
        </w:rPr>
        <w:t>a fim de oferecer segurança aos pedestres e pessoas com deficiência que transitam pela referida localidad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0:57:00Z</cp:lastPrinted>
  <dcterms:modified xsi:type="dcterms:W3CDTF">2008-05-05T13:57:00Z</dcterms:modified>
  <cp:revision>40</cp:revision>
  <dc:subject/>
  <dc:title/>
</cp:coreProperties>
</file>