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 </w:t>
      </w:r>
      <w:r>
        <w:rPr>
          <w:sz w:val="28"/>
        </w:rPr>
        <w:t>o melhoramento levado a Rua José Freire Villas Boas, na Vila Rodrigues, através do recapeamento asfáltic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vido a melhoria, muitos veículos transitam por referida via em velocidade excessiva, acima da permitida, podendo provocar acidentes em alguns cruzamen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 xml:space="preserve">, para que, nos termos da Lei Orgânica do Município e juntamente com o Departamento de Engenharia de Tráfego – DET, nos informe da possibilidade  de dotar a Rua José Freire Villas Boas com dispositivo           redutor de velocidade em forma de depressão, em razão do local citado ser declive e os veículos descerem em direção ao centro da cidade, em excesso de velocidade, colocando em risco a integridade física das pessoas que transitam pelo local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4430"/>
      </w:tblGrid>
      <w:tr>
        <w:trPr/>
        <w:tc>
          <w:tcPr>
            <w:tcW w:w="449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REINALDINH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UL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11:00Z</cp:lastPrinted>
  <dcterms:modified xsi:type="dcterms:W3CDTF">2008-05-05T17:11:00Z</dcterms:modified>
  <cp:revision>29</cp:revision>
  <dc:subject/>
  <dc:title/>
</cp:coreProperties>
</file>