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Praça do Curió, na Vila Maria, encontra-se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a mercê das intempéries, tomando chuva ou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do Município, sobre a possibilidade de construir cobertura no ponto de ônibus localizado na Praça do Curió, na Vila Maria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347"/>
      </w:tblGrid>
      <w:tr>
        <w:trPr/>
        <w:tc>
          <w:tcPr>
            <w:tcW w:w="444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47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4"/>
              <w:rPr>
                <w:rFonts w:eastAsia="Arial Unicode MS"/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1:00Z</cp:lastPrinted>
  <dcterms:modified xsi:type="dcterms:W3CDTF">2008-05-05T17:11:00Z</dcterms:modified>
  <cp:revision>40</cp:revision>
  <dc:subject/>
  <dc:title/>
</cp:coreProperties>
</file>