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5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2018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das Ruas               Dr. Napoleão Laureano e Ivete Camargo Neiva esquina próxima da Escola Angelino de Oliveira, está um local perigoso para travessia de alunos escolares e pedestres em geral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esse local, infelizmente, os condutores de automóveis e motos estão abusando da velocidade (imagens em anexo) fazendo aumentar, em muito, a probabilidade de uma tragédia com um dos pedestres que utilizam aquele local para travessia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ais e os moradores da região estão apreensivos pelo aumento da probabilidade de acontecer uma fatalidade naquele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para que, nos termos da Lei Orgânica do Município</w:t>
      </w:r>
      <w:r>
        <w:rPr>
          <w:sz w:val="28"/>
        </w:rPr>
        <w:t>,</w:t>
      </w:r>
      <w:r>
        <w:rPr>
          <w:bCs/>
          <w:sz w:val="28"/>
        </w:rPr>
        <w:t xml:space="preserve"> e juntamente com o departamento competente nos informe sobre a possibilidade de,</w:t>
      </w:r>
      <w:r>
        <w:rPr>
          <w:sz w:val="28"/>
        </w:rPr>
        <w:t xml:space="preserve"> com o objetivo de diminuir a velocidade dos veículos e facilitar a travessia com segurança dos pedestres, instalar uma faixa e lombada no cruzamento das Ruas                     Dr. Napoleão Laureano e Ivete Camargo Neiva. Neste local os veículos desenvolvem alta velocidade colocando em risco principalmente as crianças e pessoas com mais idade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eador Laurindo Ezidoro Jaqueta”, 5 de mai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890270</wp:posOffset>
            </wp:positionV>
            <wp:extent cx="5601335" cy="420116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481705</wp:posOffset>
            </wp:positionV>
            <wp:extent cx="5600700" cy="42005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376545" cy="403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492115" cy="411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144770" cy="3858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260340" cy="394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16:00Z</cp:lastPrinted>
  <dcterms:modified xsi:type="dcterms:W3CDTF">2008-05-05T17:16:00Z</dcterms:modified>
  <cp:revision>17</cp:revision>
  <dc:subject/>
  <dc:title/>
</cp:coreProperties>
</file>