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CONSIDERANDO</w:t>
      </w:r>
      <w:r>
        <w:rPr>
          <w:b/>
          <w:bCs/>
          <w:sz w:val="26"/>
          <w:szCs w:val="20"/>
        </w:rPr>
        <w:t xml:space="preserve"> </w:t>
      </w:r>
      <w:r>
        <w:rPr>
          <w:sz w:val="26"/>
          <w:szCs w:val="20"/>
        </w:rPr>
        <w:t>que e</w:t>
      </w:r>
      <w:r>
        <w:rPr>
          <w:rStyle w:val="Texto1"/>
          <w:rFonts w:cs="Times New Roman"/>
          <w:sz w:val="26"/>
        </w:rPr>
        <w:t>m 23 de setembro de 1997 entrou em vigor o novo C.T.B. (Código de Trânsito Brasileiro - Lei nº. 9503), sendo que todas as cidades deveriam se adequar à nova legislação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8"/>
        </w:rPr>
        <w:t>que o intuito dos responsáveis pelo trânsito em nossa cidade deveria ser implementar dispositivos com a finalidade de proporcionar segurança, fluidez e conforto aos usuários das vias públicas da cidade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8"/>
        </w:rPr>
        <w:t>que para garantir a segurança no trânsito, a Engenharia de Tráfego deveria se adequar a administração dos recursos com ênfase em grandes projetos, a operacionalização do sistema viário voltado para a orientação e auxílio aos usuários, a intensificação na fiscalização, modernização de semáforos e ao uso de câmeras de monitoramento no sistema viário principal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que o novo C.T.B. (Código de Trânsito Brasileiro) estabeleceu que a responsabilidade da administração da circulação viária tem que ser do município, pois os atendimentos às solicitações e necessidades dos usuários dos transportes da cidade passariam a ser atendidos com maior eficácia;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também que a malha viária de Botucatu consolidou-se entre as décadas de cinqüenta e setenta, não ocorrendo desde então alterações maiores, a não ser na frota de veículos circulante que apresentava um número muito menor, comparado aos dias de hoje,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 FERREIRA IELO</w:t>
      </w:r>
      <w:r>
        <w:rPr>
          <w:bCs/>
          <w:sz w:val="26"/>
        </w:rPr>
        <w:t>, para que, nos termos da Lei Orgânica do Município</w:t>
      </w:r>
      <w:r>
        <w:rPr>
          <w:sz w:val="26"/>
        </w:rPr>
        <w:t>,</w:t>
      </w:r>
      <w:r>
        <w:rPr>
          <w:bCs/>
          <w:sz w:val="26"/>
        </w:rPr>
        <w:t xml:space="preserve"> e juntamente com o departamento competente</w:t>
      </w:r>
      <w:r>
        <w:rPr>
          <w:bCs/>
          <w:color w:val="000000"/>
          <w:sz w:val="26"/>
          <w:szCs w:val="28"/>
        </w:rPr>
        <w:t xml:space="preserve">, elabore estudos no sentido de criar a Secretaria Municipal de Transportes, absorvendo o D.E.T. – Departamento de Engenharia de Tráfego, dando maior estrutura e agilidade aos muitos problemas no tráfego de nossa cidade. </w:t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5 de maio de 2008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6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5:06:00Z</cp:lastPrinted>
  <dcterms:modified xsi:type="dcterms:W3CDTF">2008-05-05T18:07:00Z</dcterms:modified>
  <cp:revision>14</cp:revision>
  <dc:subject/>
  <dc:title/>
</cp:coreProperties>
</file>