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na Rua Prefeito Tonico de Barros, a ponte do Ribeirão Tanquinho encontra-se em completa escuridão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, comerciantes e clubes de serviço desta região, além dos estudantes e trabalhadores que utilizam esta ponte como caminho, estão se sentindo completamente inseguros pela falta de iluminação deste local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do Município</w:t>
      </w:r>
      <w:r>
        <w:rPr>
          <w:sz w:val="28"/>
        </w:rPr>
        <w:t>,</w:t>
      </w:r>
      <w:r>
        <w:rPr>
          <w:bCs/>
          <w:sz w:val="28"/>
        </w:rPr>
        <w:t xml:space="preserve"> e juntamente com o departamento competente</w:t>
      </w:r>
      <w:r>
        <w:rPr>
          <w:bCs/>
          <w:sz w:val="26"/>
        </w:rPr>
        <w:t xml:space="preserve"> </w:t>
      </w:r>
      <w:r>
        <w:rPr>
          <w:bCs/>
          <w:sz w:val="28"/>
        </w:rPr>
        <w:t>nos informe da possibilidade de que seja refeita a iluminação da ponte do Ribeirão Tanquinho, na Rua Prefeito Tonico de Barros, ajudando a restabelecer a segurança do local, aumentando conseqüentemente a qualidade de vida de todos que se utilizam desta região de alguma manei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6:00Z</cp:lastPrinted>
  <dcterms:modified xsi:type="dcterms:W3CDTF">2008-05-05T17:16:00Z</dcterms:modified>
  <cp:revision>13</cp:revision>
  <dc:subject/>
  <dc:title/>
</cp:coreProperties>
</file>