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2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ABO PM JOSÉ AUGUSTO BARIQU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. PELOTÃO DA 4ª. CIA. DO 2º. BP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OVIA MARECHAL RONDON, KM 25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09:00Z</cp:lastPrinted>
  <dcterms:modified xsi:type="dcterms:W3CDTF">2003-05-06T17:09:00Z</dcterms:modified>
  <cp:revision>20</cp:revision>
  <dc:subject/>
  <dc:title/>
</cp:coreProperties>
</file>