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Napoleão Laureano, na Vila Antartica, a numeração das residências é bastante confus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ferida rua não existe uma seqüência numérica d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muito complicado localizar as residências com duas numerações, sendo que de um lado os números são impares e do outro pare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amente com o departamento competente, nos informe sobre a possibilidade de realizar estudos no sentido de corrigir as distorções numéricas de todos os imóveis da Rua Napoleão Laureano, na Vila Antartica, bem como efetuar nova numeração em referidos imóvei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V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ind w:right="-99" w:hanging="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9-24T09:15:00Z</cp:lastPrinted>
  <dcterms:modified xsi:type="dcterms:W3CDTF">2008-05-05T11:48:00Z</dcterms:modified>
  <cp:revision>26</cp:revision>
  <dc:subject/>
  <dc:title/>
</cp:coreProperties>
</file>