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zona rural, que são consumidores de energia elétrica da CPFL tiveram mudanças na classificação de suas con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eferidas mudanças acarretaram em aumento dos valores de suas con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a zona rural não conta com benefícios como a iluminação pública, estradas em boas condições, água encanada e muitas vezes necessita de energia elétrica para retirar água de poç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a mudança prejudicou ainda mais o sofrido povo da zona rur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PRESIDENTE DA AGÊNCIA NACIONAL DE ENERGIA ELÉTRICA (ANEEL)</w:t>
      </w:r>
      <w:r>
        <w:rPr>
          <w:sz w:val="28"/>
        </w:rPr>
        <w:t>, solicitando que nos informe a respeito das mudanças nas contas de energia elétrica da CPFL, bem como sobre o retorno da classificação rural agropecuária nas contas de energia elétrica da zona rural, visando beneficiar e reduzir os custos com energia elétrica para a população da zona r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V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17:00Z</cp:lastPrinted>
  <dcterms:modified xsi:type="dcterms:W3CDTF">2008-05-05T17:18:00Z</dcterms:modified>
  <cp:revision>40</cp:revision>
  <dc:subject/>
  <dc:title/>
</cp:coreProperties>
</file>