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 trânsito na Rua Carlos Guadanini, altura do nº. 1392, na Chácara dos Pinheiros, é inten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sinalização vertical    e horizontal de “PARE” em referida localidade contribui para a ocorrência de acident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e junto aos departamentos competentes, </w:t>
      </w:r>
      <w:r>
        <w:rPr>
          <w:bCs/>
          <w:sz w:val="28"/>
        </w:rPr>
        <w:t>nos informe sobre a possibilidade de instalar sinalização vertical e horizontal de trânsito na Rua Carlos Guadanini,  altura do nº. 1392, na Chácara dos Pinheiros</w:t>
      </w:r>
      <w:r>
        <w:rPr>
          <w:sz w:val="28"/>
        </w:rPr>
        <w:t>, a fim de diminuir a velocidade dos veículos que transitam por referidas vias públicas e oferecer maior segurança aos pedest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319"/>
      </w:tblGrid>
      <w:tr>
        <w:trPr/>
        <w:tc>
          <w:tcPr>
            <w:tcW w:w="432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31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PROF. VAROLI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28T11:00:00Z</cp:lastPrinted>
  <dcterms:modified xsi:type="dcterms:W3CDTF">2008-05-12T13:16:00Z</dcterms:modified>
  <cp:revision>50</cp:revision>
  <dc:subject/>
  <dc:title/>
</cp:coreProperties>
</file>