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aumento da população de Botucatu e o fato de nossa cidade a cada dia estar se tornando economicamente mais estável, proporcionando aos investidores condições de aqui se instalarem para fortalecer nossa economia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Prefeitura Municipal, poderia adquirir uma área para </w:t>
      </w:r>
      <w:r>
        <w:rPr>
          <w:sz w:val="28"/>
          <w:szCs w:val="28"/>
        </w:rPr>
        <w:t>a realização de festas, feiras, rodeios, shows musicais e outros tipos de evento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Botucatu não existe um local público que comporte uma festa a altura de nossa cidade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adquirir uma área para a realização de festas, feiras, rodeios, shows musicais e outros tipos de eventos, a fim de trazer maiores investimentos e empregos para nosso Município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outrossim, como sugestão o local poderia ser em uma das laterais ao longo da Rodovia Professor João Hipólyto Martins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391"/>
      </w:tblGrid>
      <w:tr>
        <w:trPr/>
        <w:tc>
          <w:tcPr>
            <w:tcW w:w="439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9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2:00Z</cp:lastPrinted>
  <dcterms:modified xsi:type="dcterms:W3CDTF">2008-05-12T13:16:00Z</dcterms:modified>
  <cp:revision>27</cp:revision>
  <dc:subject/>
  <dc:title/>
</cp:coreProperties>
</file>