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várias escolas estaduais do Município de Botucatu já receberam a cobertura em suas quadras poliesportiv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</w:t>
        <w:tab/>
        <w:t>as Escolas Estaduais “Prof. Martinho Nogueira”, “Prof. Raimundo Cintra”, no Distrito de Vitoriana, “Dr. Armando de Salles Oliveira” e  Escola Estadual do Parque 24 de Maio ainda não receberam tal benefício;</w:t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cobertura das quadras poliesportivas, além de preservar e proteger o piso cimentado da ação do tempo, protege os alunos que se utilizam das mesmas para a prática de esport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 xml:space="preserve">DR. JOSÉ SERRA </w:t>
      </w:r>
      <w:r>
        <w:rPr>
          <w:bCs/>
          <w:sz w:val="27"/>
        </w:rPr>
        <w:t xml:space="preserve">e à </w:t>
      </w:r>
      <w:r>
        <w:rPr>
          <w:sz w:val="27"/>
        </w:rPr>
        <w:t xml:space="preserve">Excelentíssima Senhora Secretária de Estado da Educação, </w:t>
      </w:r>
      <w:r>
        <w:rPr>
          <w:b/>
          <w:bCs/>
          <w:sz w:val="27"/>
        </w:rPr>
        <w:t>PROFª.</w:t>
      </w:r>
      <w:r>
        <w:rPr>
          <w:sz w:val="27"/>
        </w:rPr>
        <w:t xml:space="preserve"> </w:t>
      </w:r>
      <w:r>
        <w:rPr>
          <w:rStyle w:val="Style3style13"/>
          <w:b/>
          <w:bCs/>
          <w:sz w:val="27"/>
          <w:szCs w:val="16"/>
        </w:rPr>
        <w:t xml:space="preserve">MARIA LUCIA VASCONCELOS, </w:t>
      </w:r>
      <w:r>
        <w:rPr>
          <w:sz w:val="27"/>
        </w:rPr>
        <w:t>solicitando que envidem esforços no sentido de priorizar recursos para a instalação de cobertura para as quadras construídas nas Escolas Estaduais “Prof. Martinho Nogueira”, “Prof. Raimundo Cintra”, no Distrito de Vitoriana, “Dr. Armando de Salles Oliveira” e  Escola Estadual do Parque 24 de Maio, visando proteger os alunos que diariamente se utilizam das mesmas para a prática de esportes, além de preservá-las da ação do temp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sz w:val="27"/>
          <w:szCs w:val="28"/>
        </w:rPr>
        <w:t>Que cópias desta propositura sejam encaminhadas p</w:t>
      </w:r>
      <w:r>
        <w:rPr>
          <w:rFonts w:cs="Arial"/>
          <w:color w:val="000000"/>
          <w:sz w:val="27"/>
          <w:szCs w:val="28"/>
        </w:rPr>
        <w:t xml:space="preserve">ara a Direção das Escolas </w:t>
      </w:r>
      <w:r>
        <w:rPr>
          <w:sz w:val="27"/>
        </w:rPr>
        <w:t>“Prof. Martinho Nogueira”, “Prof. Raimundo Cintra”, no Distrito de Vitoriana, “Dr. Armando de Salles Oliveira” e  Escola Estadual do Parque 24 de Maio</w:t>
      </w:r>
      <w:r>
        <w:rPr>
          <w:bCs/>
          <w:sz w:val="27"/>
          <w:szCs w:val="28"/>
        </w:rPr>
        <w:t>,</w:t>
      </w:r>
      <w:r>
        <w:rPr>
          <w:sz w:val="27"/>
          <w:szCs w:val="28"/>
        </w:rPr>
        <w:t xml:space="preserve"> para que do seu teor tome conheciment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uppressAutoHyphens w:val="false"/>
        <w:jc w:val="center"/>
        <w:rPr>
          <w:sz w:val="27"/>
        </w:rPr>
      </w:pPr>
      <w:r>
        <w:rPr>
          <w:sz w:val="27"/>
        </w:rPr>
        <w:t>Plenário “Ver. Laurindo Ezidoro Jaqueta”, 12 de maio de 2008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REINALDINHO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6-22T14:26:00Z</cp:lastPrinted>
  <dcterms:modified xsi:type="dcterms:W3CDTF">2009-09-24T16:31:00Z</dcterms:modified>
  <cp:revision>44</cp:revision>
  <dc:subject/>
  <dc:title/>
</cp:coreProperties>
</file>