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o Distrito de Rubião Júnior que trabalham na UNESP ou para lá se dirigem para atendimento médico são obrigados a percorrer grande extensão para chegar               à Portaria do Campu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bertura de uma passagem              pela Vicinal Raimundo Putti facilitaria o acesso das pessoas que residem                     no Distrito de Rubião Júnior e têm a necessidade de deslocar-se para o  Campus da UNESP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Presidente do Grupo Administrativo do Campus - GAC, </w:t>
      </w:r>
      <w:r>
        <w:rPr>
          <w:b/>
          <w:sz w:val="28"/>
          <w:szCs w:val="28"/>
        </w:rPr>
        <w:t xml:space="preserve">PROFª. DRª. </w:t>
      </w:r>
      <w:r>
        <w:rPr>
          <w:b/>
          <w:bCs/>
          <w:sz w:val="28"/>
        </w:rPr>
        <w:t>MARIA DE LOURDES          M. V. PAULINO</w:t>
      </w:r>
      <w:r>
        <w:rPr>
          <w:sz w:val="28"/>
          <w:szCs w:val="28"/>
        </w:rPr>
        <w:t>, solicitando que nos informe da possibilidade de construir uma Portaria de Acesso ao Campus da UNESP pela Vicinal Raimundo Putti,           a fim de facilitar o acesso dos moradores do Distrito de Rubião Júnior que têm a necessidade de dirigir-se ao Hospital das Clínicas, os quais são obrigados a percorrer extenso caminho até a portaria exis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2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07T18:53:00Z</dcterms:modified>
  <cp:revision>13</cp:revision>
  <dc:subject/>
  <dc:title/>
</cp:coreProperties>
</file>