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na Rua Monsenhor José Maria da Silva Paes no cruzamento com a Rua Rafael Lopes, no Jardim Vista Linda, é muito inten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sinalização vertical e horizontal de “PARE” em referida localidade contribui para a ocorrência de acid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            junto aos departamentos competentes, </w:t>
      </w:r>
      <w:r>
        <w:rPr>
          <w:bCs/>
          <w:sz w:val="28"/>
        </w:rPr>
        <w:t xml:space="preserve">nos informe sobre a possibilidade  de instalar sinalização vertical e horizontal de trânsito na Rua Monsenhor José Maria da Silva Paes </w:t>
      </w:r>
      <w:r>
        <w:rPr>
          <w:sz w:val="28"/>
        </w:rPr>
        <w:t>no cruzamento com a Rua Rafael Lopes, no Jardim Vista Linda, a fim de diminuir a velocidade dos veículos                      que transitam por referidas vias públicas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319"/>
      </w:tblGrid>
      <w:tr>
        <w:trPr/>
        <w:tc>
          <w:tcPr>
            <w:tcW w:w="432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31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VAROLI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8-05-12T13:16:00Z</dcterms:modified>
  <cp:revision>49</cp:revision>
  <dc:subject/>
  <dc:title/>
</cp:coreProperties>
</file>