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 </w:t>
      </w:r>
      <w:r>
        <w:rPr>
          <w:sz w:val="28"/>
        </w:rPr>
        <w:t>que alguns veículos de grande porte se deslocam pela Rua Expedicionário Almiro Bernardes e seguem pela Rua João Morato da Conceição, na Vila Ma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João Morato da Conceição tem um forte aclive que por vezes tem dificultado a subida de caminhões e ônibu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já ocorreram acidentes em razão de veículos pesados não conseguirem concluir a subida retornando de ré e atingindo as residências que ficam na Rua Expedicionário Almiro Bernar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para que, nos termos da Lei Orgânica do Município e juntamente com o Departamento de Engenharia de Tráfego – DET, nos informe da possibilidade  de impedir que veículos pesados como caminhões e ônibus que utilizam a Rua Expedicionário Almiro Bernardes, subam pela Rua João Morato da Conceição, na Vila Maria, em razão da forte subida, o que já faz com que diversos veículos voltem de ré e colocando em risco as residências localizadas na Rua Expedicionário Almiro Bernardes, já tendo inclusive, atingido as residências n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REINALDINHO</w:t>
      </w:r>
    </w:p>
    <w:p>
      <w:pPr>
        <w:pStyle w:val="Heading2"/>
        <w:rPr/>
      </w:pPr>
      <w:r>
        <w:rPr/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11:00Z</cp:lastPrinted>
  <dcterms:modified xsi:type="dcterms:W3CDTF">2008-05-08T17:19:00Z</dcterms:modified>
  <cp:revision>31</cp:revision>
  <dc:subject/>
  <dc:title/>
</cp:coreProperties>
</file>