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Senhor Presidente da Câmara Municipal, encaminhou o OF GP nº. 259/2008, ao Prefeito Municipal solicitando a republicação da Lei nº. 4863/2007, cópia anex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té a presente data o Prefeito Municipal não efetuou a republicação da Lei nº. 4863/2007, com a devida incorporação das emendas aprovadas e anexas à lei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Prefeito Municipal está cometendo improbidade administrativa, violando os deveres da legalidade, conforme dispõe o artigo 1º da Lei nº. 8429/1992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Decreto nº 201/1967, define como crime de responsabilidade do Prefeito Municipal, sujeito ao julgamento do Poder Judiciário, independentemente do pronunciamento da Câmara dos Vereadores, negar a execução a Lei Federal, Estadual ou Municipal, no seu inciso XIV do artigo 1º do citado Decreto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o Prefeito Municipal também descumpre a Lei Orgânica do Município, conforme disposto no  artigo 54 inciso IV, que determina que </w:t>
      </w:r>
      <w:r>
        <w:rPr>
          <w:i/>
          <w:iCs/>
          <w:sz w:val="26"/>
        </w:rPr>
        <w:t>retardar a publicação ou deixar de publicar leis e atos sujeitos a essa formalidade são infrações político-administrativas</w:t>
      </w:r>
      <w:r>
        <w:rPr>
          <w:sz w:val="26"/>
        </w:rPr>
        <w:t xml:space="preserve">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Digníssimo Senhor </w:t>
      </w:r>
      <w:r>
        <w:rPr>
          <w:b/>
          <w:bCs/>
          <w:sz w:val="26"/>
        </w:rPr>
        <w:t>REPRESENTANTE DA PROMOTORIA DE JUSTIÇA DA COMARCA DE BOTUCATU</w:t>
      </w:r>
      <w:r>
        <w:rPr>
          <w:sz w:val="26"/>
        </w:rPr>
        <w:t xml:space="preserve">, </w:t>
      </w:r>
      <w:r>
        <w:rPr>
          <w:bCs/>
          <w:sz w:val="26"/>
        </w:rPr>
        <w:t>solicitando informar a esta Casa de Leis sobre a possibilidade de determinar que o Senhor Prefeito Municipal de Botucatu, faça a republicação da Lei nº. 4863/2007, com os seus anexos e emendas aprovadas nesta Câmara Municipal uma vez que a mesma não foram incorporadas à Lei, em desrespeito à Câmara Municipal e descumprindo a Lei Orgânica do Município e cometendo improbidade administrativa conforme disposto no artigo 1º. da Lei 8.429/1992, e crime de responsabilidade em razão de estar negando a execução a Lei Federal, Estadual ou até Municipal, conforme artigo 1º. inciso XIV do Decreto nº 201/67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2 de maio de 2008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Vereador Autor</w:t>
      </w:r>
      <w:r>
        <w:rPr>
          <w:sz w:val="26"/>
        </w:rPr>
        <w:t xml:space="preserve"> REINALDINHO</w:t>
      </w:r>
    </w:p>
    <w:p>
      <w:pPr>
        <w:pStyle w:val="Heading2"/>
        <w:rPr>
          <w:sz w:val="27"/>
        </w:rPr>
      </w:pPr>
      <w:r>
        <w:rPr>
          <w:sz w:val="26"/>
        </w:rPr>
        <w:t>PR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4:11:00Z</cp:lastPrinted>
  <dcterms:modified xsi:type="dcterms:W3CDTF">2008-05-12T14:01:00Z</dcterms:modified>
  <cp:revision>40</cp:revision>
  <dc:subject/>
  <dc:title/>
</cp:coreProperties>
</file>