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Newton Prado, é muito utilizada por veículos que se dirigem para a Vila Aparecida, Vila Antártica e Vila Nossa Senhora de Fátima, passando pelo Elevado Bento Nat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trafegam por essa rua têm a dificuldade de fazer a travessia da Avenida Santana, em razão do grande movimento neste cruz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acidentes já ocorreram no citado local,</w:t>
      </w:r>
    </w:p>
    <w:p>
      <w:pPr>
        <w:pStyle w:val="Normal"/>
        <w:ind w:left="142" w:firstLine="201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de Engenharia de Tráfego - DET, nos informe sobre a possibilidade de viabilizar a instalação de um semáforo na esquina da Rua Newton Prado com a Avenida Santana, para facilitar o cruzamento da avenida em razão do grande fluxo de veículos, pois a Rua Newton Prado, é um dos principais corredores para se deslocar para diversos bairros do setor norte da cidade, passando pelo Elevado Bento Natel. Tal providência evitará a ocorrência de acidentes, bem como facilitará a vida das pessoas que diariamente passam pelo citado local.</w:t>
      </w:r>
    </w:p>
    <w:p>
      <w:pPr>
        <w:pStyle w:val="Normal"/>
        <w:ind w:left="142" w:firstLine="20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8-05-08T18:03:00Z</dcterms:modified>
  <cp:revision>72</cp:revision>
  <dc:subject/>
  <dc:title/>
</cp:coreProperties>
</file>