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maioria das árvores existentes nas praças da cidade não conta com respectivos nome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/>
        <w:t xml:space="preserve"> </w:t>
      </w:r>
      <w:r>
        <w:rPr>
          <w:sz w:val="28"/>
        </w:rPr>
        <w:t>que a população não conhece os nomes científicos e populares das árvores existentes nas           praças públic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              nos informe sobre a possibilidade de viabilizar estudos no sentido de colocar placas com os nomes científicos e populares nas árvores existentes nas praças públicas de nossa cidade, facilitando desta forma a identificação de cada uma das árv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T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6-25T14:19:00Z</cp:lastPrinted>
  <dcterms:modified xsi:type="dcterms:W3CDTF">2008-05-09T10:29:00Z</dcterms:modified>
  <cp:revision>20</cp:revision>
  <dc:subject/>
  <dc:title/>
</cp:coreProperties>
</file>