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termos da Lei Orgânica do Município, nos informe sobre               a possibilidade de determinar o recapeamento asfáltico na Rua Professor Amaro Alves de Almeida, no Jardim Peabiru, a fim de atender aos anseios de moradores e demais pessoas que transitam por 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9T10:31:00Z</cp:lastPrinted>
  <dcterms:modified xsi:type="dcterms:W3CDTF">2008-05-09T13:31:00Z</dcterms:modified>
  <cp:revision>32</cp:revision>
  <dc:subject/>
  <dc:title/>
</cp:coreProperties>
</file>