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5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5/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sz w:val="28"/>
        </w:rPr>
        <w:t>TELEFÔNICA</w:t>
      </w:r>
      <w:r>
        <w:rPr>
          <w:sz w:val="28"/>
        </w:rPr>
        <w:t>, solicitando a possibilidade de desenvolver estudos visando a instalação de um telefone público comunitário na Rua Expedicionário Almiro Bernardes, no trecho compreendido entre as Ruas João Morato da Conceição e Henrique Reis, na Vila Maria, a fim de atender aos anseios de moradores            e inúmeras pessoas que transitam por referida localidade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maio de 2008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1-08-10T17:23:00Z</cp:lastPrinted>
  <dcterms:modified xsi:type="dcterms:W3CDTF">2008-05-09T10:32:00Z</dcterms:modified>
  <cp:revision>19</cp:revision>
  <dc:subject/>
  <dc:title/>
</cp:coreProperties>
</file>