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s bairros mais afastados da cidade e zona rural também depende de investimentos do poder público no setor da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essoas que moram nos bairros mais afastados, como o Piapara, não contam com postos de saúde próximos de suas moradias e quando necessitam de atendimento na área da saúde precisam percorrer grandes distâ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do Município, nos informe sobre a possibilidade de adquirir um imóvel no Bairro do Piapara, onde possa ser instalado um Posto de Saúde para melhorar o atendimento dos moradores do Piapara e de toda a área rural daquela localidad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9T10:32:00Z</cp:lastPrinted>
  <dcterms:modified xsi:type="dcterms:W3CDTF">2008-05-09T13:33:00Z</dcterms:modified>
  <cp:revision>19</cp:revision>
  <dc:subject/>
  <dc:title/>
</cp:coreProperties>
</file>