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benefícios em transações comerciais, eventos, jogos de futebol, são oferecidos a aposentados e os mesmos não têm como comprovar que são aposent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          confeccionar carteirinhas para os Funcionários Públicos Municipais Aposentados para comprovar a condição de aposentado nas transações comerciais, shows, jogos de futebol</w:t>
      </w:r>
      <w:r>
        <w:rPr>
          <w:sz w:val="28"/>
        </w:rPr>
        <w:t xml:space="preserve"> e outros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8-05-12T12:54:00Z</dcterms:modified>
  <cp:revision>54</cp:revision>
  <dc:subject/>
  <dc:title/>
</cp:coreProperties>
</file>